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RCIO INTERMUNICIPAL DE SAÚDE DO NORTE DO PARANÁ</w:t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EDITAL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ENCIAMENTO Nº006/2017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ISNOP torna público aos interessados que está credenciando empresas para prestação dos serviços médicos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Credenciar empresas para realização de tratamento esclerosante não estético de varizes dos membros inferiores (unilateral e bilateral), consulta pré/pós cirúrgica para mutirão de cirurgias eletivas e pequenas cirurgias ambulatoria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interessados poderão se dirigir ao setor de licitação do CISNOP, sito à Rua Justino Marques Bonfim, 17, Conjunto Vítor Dantas, Cornélio Procópio – Paraná, fone 43 3520-0102, horário das 08h00m às 12h00m e das 13h30m as 16h30m ou solicitar o Edital através do email expresso no protocolo da página seguinte.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Procópio, 25 de julho de 2017.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Yokomizo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PL</w:t>
      </w:r>
    </w:p>
    <w:p>
      <w:pPr>
        <w:pStyle w:val="Header"/>
        <w:ind w:right="-709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 PARA OBTENÇÃO DE EDITAL DE CREDENCIA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DITAL CREDENCIAMENTO Nº006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/ CONTATO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JETO: Credenciar empresas para realização de exames de Emissões Otoacústicas Evocadas (EOA), potencial evocado auditivo de curta e longa latência (BERA) e Imitanciometria, de acordo com a Tabela SIGTAP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eclaro que recebi a Cópia do Edital supra mencionado, em:  ____/____/2017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SOLICITANTE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NCAMINHAR DEVIDAMENTE PREECHIDO PARA 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licitacaocisnop@gmail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563"/>
    </w:tblGrid>
    <w:tr>
      <w:trPr>
        <w:trHeight w:val="1438" w:hRule="exact"/>
      </w:trPr>
      <w:tc>
        <w:tcPr>
          <w:tcW w:w="14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Courier New" w:ascii="Courier New" w:hAnsi="Courier New"/>
              <w:b/>
            </w:rPr>
            <w:object w:dxaOrig="2805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55pt;height:59.7pt" filled="f" o:ole="">
                <v:imagedata r:id="rId2" o:title=""/>
              </v:shape>
              <o:OLEObject Type="Embed" ProgID="" ShapeID="ole_rId1" DrawAspect="Content" ObjectID="_1904870153" r:id="rId1"/>
            </w:object>
          </w:r>
        </w:p>
      </w:tc>
      <w:tc>
        <w:tcPr>
          <w:tcW w:w="8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ÓRCIO INTERMUNICIPAL DE SAÚDE DO NORTE DO PARANÁ – CISN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. 00.126.737/0001-55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Justino Marques Bonfim, 17 – CJ Vitor Dantas – Cornélio Procópio-PR.      CEP: 86.300.00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ne/fax (43)3520-0102          Site: www.cisnop.com.br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sz w:val="2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isno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9:00Z</dcterms:created>
  <dc:creator>Windows</dc:creator>
  <dc:description/>
  <cp:keywords/>
  <dc:language>en-US</dc:language>
  <cp:lastModifiedBy>MWX</cp:lastModifiedBy>
  <cp:lastPrinted>2015-09-25T11:54:00Z</cp:lastPrinted>
  <dcterms:modified xsi:type="dcterms:W3CDTF">2017-07-26T11:57:00Z</dcterms:modified>
  <cp:revision>43</cp:revision>
  <dc:subject/>
  <dc:title>Cisnop</dc:title>
</cp:coreProperties>
</file>