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right="-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ORCIO INTERMUNICIPAL DE SAÚDE DO NORTE DO PARANÁ</w:t>
      </w:r>
    </w:p>
    <w:p>
      <w:pPr>
        <w:pStyle w:val="Header"/>
        <w:tabs>
          <w:tab w:val="clear" w:pos="4419"/>
          <w:tab w:val="clear" w:pos="8838"/>
        </w:tabs>
        <w:ind w:right="-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ISO DE EDITAL</w:t>
      </w:r>
    </w:p>
    <w:p>
      <w:pPr>
        <w:pStyle w:val="Normal"/>
        <w:ind w:right="-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EDENCIAMENTO Nº002/2017</w:t>
      </w:r>
    </w:p>
    <w:p>
      <w:pPr>
        <w:pStyle w:val="Normal"/>
        <w:spacing w:lineRule="auto" w:line="360"/>
        <w:ind w:right="-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CISNOP torna público aos interessados que está credenciando empresas para prestação dos serviços de transporte coletivo de passageiros, consistentes em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BJETO: Credenciar empresas para prestação de serviços de transporte coletivo de passageiros, sendo: Transporte de usuários (ida e volta) para Curitiba, lanche e café períodos da manhã e tarde, translado em Curitiba e região metropolitana e salas de apoio.</w:t>
      </w:r>
    </w:p>
    <w:p>
      <w:pPr>
        <w:pStyle w:val="Normal"/>
        <w:spacing w:lineRule="auto" w:line="360"/>
        <w:ind w:right="-709" w:hanging="0"/>
        <w:jc w:val="both"/>
        <w:rPr/>
      </w:pPr>
      <w:r>
        <w:rPr>
          <w:rFonts w:cs="Arial" w:ascii="Arial" w:hAnsi="Arial"/>
        </w:rPr>
        <w:t xml:space="preserve">Os interessados poderão se dirigir ao setor de licitação do CISNOP, sito à Rua Justino Marques Bonfim, 17, Conjunto Vítor Dantas, Cornélio Procópio – Paraná, fone 43 3520-0102, horário das 08h00m às 12h00m e das 13h30m as 16h30m ou solicitar o Edital através do email expresso no protocolo da página seguinte. </w:t>
      </w:r>
    </w:p>
    <w:p>
      <w:pPr>
        <w:pStyle w:val="Normal"/>
        <w:spacing w:lineRule="auto" w:line="360"/>
        <w:ind w:righ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70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Cornélio Procópio, 17 de abril de 2017.</w:t>
      </w:r>
    </w:p>
    <w:p>
      <w:pPr>
        <w:pStyle w:val="Normal"/>
        <w:ind w:right="-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a Lúcia Yokomizo</w:t>
      </w:r>
    </w:p>
    <w:p>
      <w:pPr>
        <w:pStyle w:val="Normal"/>
        <w:ind w:right="-709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esidente da CPL</w:t>
      </w:r>
    </w:p>
    <w:p>
      <w:pPr>
        <w:pStyle w:val="Header"/>
        <w:ind w:right="-709" w:hanging="170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ind w:right="-567" w:hanging="170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ind w:right="-567" w:hanging="170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TOCOLO PARA OBTENÇÃO DE EDITAL DE CREDENCIAMEN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EDITAL CREDENCIAMENTO Nº002/201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ZÃO SOCIAL: 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DEREÇO: 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: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E P/ CONTATO: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BJETO:  Credenciar empresas para prestação de serviços de transporte coletivos de passageiros, sendo: Transporte de pacientes (ida e volta) para Curitiba, lanche e café períodos da manhã e tarde, translado em Curitiba e salas de apoio.</w:t>
      </w:r>
    </w:p>
    <w:p>
      <w:pPr>
        <w:pStyle w:val="Normal"/>
        <w:spacing w:lineRule="auto" w:line="360"/>
        <w:ind w:right="-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84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eclaro que recebi a Cópia do Edital supra mencionado, em:  ____/____/2017.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INATURA DO SOLICITANTE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ENCAMINHAR DEVIDAMENTE PREECHIDO PARA  </w:t>
      </w:r>
      <w:hyperlink r:id="rId2">
        <w:r>
          <w:rPr>
            <w:rStyle w:val="InternetLink"/>
            <w:rFonts w:cs="Arial" w:ascii="Arial" w:hAnsi="Arial"/>
            <w:b/>
            <w:color w:val="FF0000"/>
          </w:rPr>
          <w:t>licitacaocisnop@gmail.com</w:t>
        </w:r>
      </w:hyperlink>
    </w:p>
    <w:p>
      <w:pPr>
        <w:pStyle w:val="Normal"/>
        <w:ind w:left="72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sectPr>
      <w:headerReference w:type="default" r:id="rId3"/>
      <w:type w:val="nextPage"/>
      <w:pgSz w:w="11906" w:h="16838"/>
      <w:pgMar w:left="1134" w:right="1701" w:gutter="0" w:header="709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7834"/>
    </w:tblGrid>
    <w:tr>
      <w:trPr>
        <w:trHeight w:val="1438" w:hRule="exact"/>
      </w:trPr>
      <w:tc>
        <w:tcPr>
          <w:tcW w:w="203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Courier New" w:ascii="Courier New" w:hAnsi="Courier New"/>
              <w:b/>
            </w:rPr>
            <w:object w:dxaOrig="2805" w:dyaOrig="25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2.55pt;height:59.7pt" filled="f" o:ole="">
                <v:imagedata r:id="rId2" o:title=""/>
              </v:shape>
              <o:OLEObject Type="Embed" ProgID="" ShapeID="ole_rId1" DrawAspect="Content" ObjectID="_670787456" r:id="rId1"/>
            </w:object>
          </w:r>
        </w:p>
      </w:tc>
      <w:tc>
        <w:tcPr>
          <w:tcW w:w="783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ONSÓRCIO INTERMUNICIPAL DE SAÚDE DO NORTE DO PARANÁ – CISNOP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NPJ. 00.126.737/0001-55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ua Justino Marques Bonfim, 17 – CJ Vitor Dantas – Cornélio Procópio-PR.      CEP: 86.300.000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one/fax (43)3520-0102          Site: www.cisnop.com.br</w:t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84" w:hanging="0"/>
    </w:pPr>
    <w:rPr>
      <w:rFonts w:ascii="Arial" w:hAnsi="Arial" w:cs="Arial"/>
      <w:b/>
      <w:sz w:val="25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cisnop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1:49:00Z</dcterms:created>
  <dc:creator>Windows</dc:creator>
  <dc:description/>
  <cp:keywords/>
  <dc:language>en-US</dc:language>
  <cp:lastModifiedBy>LICITACAO-MEURY</cp:lastModifiedBy>
  <cp:lastPrinted>2015-09-25T11:54:00Z</cp:lastPrinted>
  <dcterms:modified xsi:type="dcterms:W3CDTF">2017-04-17T14:23:00Z</dcterms:modified>
  <cp:revision>37</cp:revision>
  <dc:subject/>
  <dc:title>Cisnop</dc:title>
</cp:coreProperties>
</file>