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4/2012 - Processo Adm. nº. 049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exames de eletroencefalograma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49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4/2012 Exames eletroencefalo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 xml:space="preserve"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exames </w:t>
      </w:r>
      <w:r>
        <w:rPr>
          <w:rFonts w:cs="Arial" w:ascii="Arial" w:hAnsi="Arial"/>
          <w:sz w:val="28"/>
          <w:szCs w:val="28"/>
        </w:rPr>
        <w:t>de eletroencefalograma</w:t>
      </w:r>
      <w:r>
        <w:rPr>
          <w:rFonts w:cs="Arial" w:ascii="Arial" w:hAnsi="Arial"/>
          <w:sz w:val="28"/>
          <w:szCs w:val="19"/>
        </w:rPr>
        <w:t>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7060381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4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49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4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49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11-30T18:01:00Z</dcterms:modified>
  <cp:revision>5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