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0/2012 - Processo Adm. nº. 029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exames de tomografia computadorizada, ressonância magnética, contraste e sedação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29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0/2012 Exames tomografia, ressonância, contraste e sed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 xml:space="preserve"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exames </w:t>
      </w:r>
      <w:r>
        <w:rPr>
          <w:rFonts w:cs="Arial" w:ascii="Arial" w:hAnsi="Arial"/>
          <w:sz w:val="28"/>
          <w:szCs w:val="28"/>
        </w:rPr>
        <w:t>de tomografia computadorizada, ressonância magnética, contraste e sedação</w:t>
      </w:r>
      <w:r>
        <w:rPr>
          <w:rFonts w:cs="Arial" w:ascii="Arial" w:hAnsi="Arial"/>
          <w:sz w:val="28"/>
          <w:szCs w:val="19"/>
        </w:rPr>
        <w:t>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6083497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0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29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0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29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07-06T12:28:00Z</dcterms:modified>
  <cp:revision>4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